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Lista CASTIGATORI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NVENTIKa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cyan"/>
          <w:lang w:val="it-IT"/>
        </w:rPr>
      </w:pPr>
      <w:r>
        <w:rPr>
          <w:rFonts w:cs="Arial" w:ascii="Arial" w:hAnsi="Arial"/>
          <w:b/>
          <w:sz w:val="18"/>
          <w:szCs w:val="18"/>
          <w:highlight w:val="cyan"/>
          <w:lang w:val="it-IT"/>
        </w:rPr>
        <w:t>MARELE PREMIU</w:t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e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ume inven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stitu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ume profesor coordon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lefon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udist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nut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in Computer Interf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egiul National “Mircea cel Batran” Va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lisan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office@mircea.unet.r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708132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highlight w:val="cyan"/>
          <w:lang w:val="it-IT"/>
        </w:rPr>
        <w:t>CATEGORIA STUDII LICE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  <w:t>PREMIUL I</w:t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udist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nut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inPort – human computer interf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egiul National “Mircea cel Batran” Val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lisan Mir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office@mircea.unet.r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708132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  <w:t>PREMIUL II</w:t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oa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dri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oid Remote Controler (AndroMote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egiul Național Petru Rareș, Sucea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eculeac Anca; Ștefănescu Daniela Narcis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cnpr@warpnet.ro</w:t>
              </w:r>
            </w:hyperlink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65255132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lad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ătul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ud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rPr/>
      </w:pPr>
      <w:r>
        <w:rPr/>
        <w:t>PREMIUL III</w:t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or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drian-Cosm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BOGE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egiul Național  “Al. I. Cuza”, Galaț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anca Cătăli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ai_cuza@yahoo.com</w:t>
              </w:r>
            </w:hyperlink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52381341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or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a-Simo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cyan"/>
          <w:lang w:val="it-IT"/>
        </w:rPr>
      </w:pPr>
      <w:r>
        <w:rPr>
          <w:rFonts w:cs="Arial" w:ascii="Arial" w:hAnsi="Arial"/>
          <w:b/>
          <w:sz w:val="18"/>
          <w:szCs w:val="18"/>
          <w:highlight w:val="cyan"/>
          <w:lang w:val="it-IT"/>
        </w:rPr>
        <w:t>CATEGORIA STUDII UNIVERSIT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  <w:t>PREMIUL I</w:t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>
          <w:trHeight w:val="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f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stem de comandă și control al unei aeronave fără pilo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atea politehnica bucurești, facultatea de inginerie aerospațial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f.dr.ing. Petrișor pârv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2405198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po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neli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iuper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mili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ăgu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eorg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hă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Ștef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ee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ltu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vi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  <w:t>PREMIUL II</w:t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iob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rmen Steluţ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idroxiapatită dopată cu argint pentru aplicaţii biomedica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stitutul Naţional de Cercetare Dezvolta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. Daniela Predo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pintilie@infim.ro</w:t>
              </w:r>
            </w:hyperlink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213690185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con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mona Lili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  <w:t>PREMIUL III</w:t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d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ana Co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cedeu de epurare mecano - biologică a apei uzate, o piesă de fixare al biofilmului şi o instalaţie de epurare monobloc mobil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atea Politehnica Din Bucureş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bescu Lăcrămioara D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alexandru.marin@upb.r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4216244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  <w:t>MENTIU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cyan"/>
          <w:lang w:val="it-IT"/>
        </w:rPr>
      </w:pPr>
      <w:r>
        <w:rPr>
          <w:rFonts w:cs="Arial" w:ascii="Arial" w:hAnsi="Arial"/>
          <w:b/>
          <w:sz w:val="18"/>
          <w:szCs w:val="18"/>
          <w:highlight w:val="cyan"/>
          <w:lang w:val="it-IT"/>
        </w:rPr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e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arpa Invizibil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entrul de Creatie Tehnica pentru Tinere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nuț Coto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contact@inventeaza.ro</w:t>
              </w:r>
            </w:hyperlink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21262666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n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ancov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e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Qube: a cube for learni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atea "POLITEHNICA" Timisoa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f. Dr. Ing. Marius MARC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rector@rectorat.upt.ro</w:t>
              </w:r>
            </w:hyperlink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41152400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z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vidiu-Cristi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de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ktor-Cristi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arba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mus-Gabrie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m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man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is1 – sistem unicameral de simulare in vitro a tractului gastrointestinal u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atea De Științe Agronomice Și Medicină Veterinară București Și Centrul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iochimie Aplicată Și Biotehnologie – Biotehnol Bucureș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ctor dr. Vamanu eman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post@info.usamv.r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4221824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cyan"/>
          <w:lang w:val="it-IT"/>
        </w:rPr>
      </w:pPr>
      <w:r>
        <w:rPr>
          <w:rFonts w:cs="Arial" w:ascii="Arial" w:hAnsi="Arial"/>
          <w:b/>
          <w:sz w:val="18"/>
          <w:szCs w:val="18"/>
          <w:highlight w:val="cyan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cyan"/>
          <w:lang w:val="it-IT"/>
        </w:rPr>
      </w:pPr>
      <w:r>
        <w:rPr>
          <w:rFonts w:cs="Arial" w:ascii="Arial" w:hAnsi="Arial"/>
          <w:b/>
          <w:sz w:val="18"/>
          <w:szCs w:val="18"/>
          <w:highlight w:val="cyan"/>
          <w:lang w:val="it-IT"/>
        </w:rPr>
        <w:t>PREMIUL PUBLICULUI</w:t>
      </w:r>
    </w:p>
    <w:tbl>
      <w:tblPr>
        <w:tblW w:w="1474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  <w:gridCol w:w="1984"/>
        <w:gridCol w:w="2410"/>
        <w:gridCol w:w="1276"/>
      </w:tblGrid>
      <w:tr>
        <w:trPr>
          <w:trHeight w:val="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mar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n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gnetro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ceul International de Informatica Bucures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oruneanu Gratiel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mihaela.bejanariu@ichb.ro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741113788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el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vi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zv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am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rce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985" w:right="1474" w:gutter="0" w:header="182" w:top="2169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81940</wp:posOffset>
              </wp:positionH>
              <wp:positionV relativeFrom="paragraph">
                <wp:posOffset>-77470</wp:posOffset>
              </wp:positionV>
              <wp:extent cx="6877050" cy="635"/>
              <wp:effectExtent l="0" t="0" r="0" b="0"/>
              <wp:wrapNone/>
              <wp:docPr id="8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b2d5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" stroked="t" o:allowincell="f" style="position:absolute;margin-left:-22.2pt;margin-top:-6.1pt;width:0pt;height:0pt" type="_x0000_t32">
              <v:stroke color="#1b2d56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Str. Mendeleev nr. 21-25, sector 1, </w:t>
    </w:r>
    <w:r>
      <w:rPr>
        <w:rFonts w:cs="Times New Roman" w:ascii="Times New Roman" w:hAnsi="Times New Roman"/>
        <w:color w:val="1B2D56"/>
        <w:sz w:val="16"/>
        <w:szCs w:val="16"/>
        <w:lang w:val="en-US" w:eastAsia="en-US"/>
      </w:rPr>
      <w:t>cod 010362</w: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 Bucureș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>Punct de lucru</w:t>
    </w:r>
    <w:r>
      <w:rPr>
        <w:rFonts w:cs="Times New Roman" w:ascii="Times New Roman" w:hAnsi="Times New Roman"/>
        <w:color w:val="1B2D56"/>
        <w:sz w:val="16"/>
        <w:szCs w:val="16"/>
        <w:lang w:val="en-US" w:eastAsia="en-US"/>
      </w:rPr>
      <w:t>:</w: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 Bd. Schitu Măgureanu nr. 1, sector 5, cod 050025, Bucureşti, Români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>Telefon: 021 307 19 18,  Fax: 021 307 19 19, www.uefiscdi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1231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231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1985"/>
                            <w:gridCol w:w="4677"/>
                            <w:gridCol w:w="1843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735" cy="353695"/>
                                      <wp:effectExtent l="0" t="0" r="0" b="0"/>
                                      <wp:docPr id="2" name="uefiscd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efiscd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35" r="-1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Palatino Linotype"/>
                                    <w:color w:val="000066"/>
                                    <w:sz w:val="26"/>
                                    <w:szCs w:val="2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000066"/>
                                    <w:sz w:val="26"/>
                                    <w:szCs w:val="26"/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sz w:val="20"/>
                                    <w:szCs w:val="20"/>
                                    <w:lang w:val="ro-RO"/>
                                  </w:rPr>
                                  <w:t>Unitatea Executivă pentru Finanţarea Învăţământulu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sz w:val="20"/>
                                    <w:szCs w:val="20"/>
                                    <w:lang w:val="ro-RO"/>
                                  </w:rPr>
                                  <w:t>Superior, a Cercetării, Dezvoltării şi Inovării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napToGrid w:val="false"/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16"/>
                                    <w:szCs w:val="16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16"/>
                                    <w:szCs w:val="16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942975" cy="8667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3" r="-12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9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36"/>
                                    <w:szCs w:val="36"/>
                                    <w:lang w:val="ro-RO"/>
                                  </w:rPr>
                                  <w:t>INVENTIKa 20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36"/>
                                    <w:szCs w:val="36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1B2D56"/>
                                    <w:lang w:val="ro-R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lang w:val="ro-RO"/>
                                  </w:rPr>
                                  <w:t>pentru TINE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2869" w:leader="none"/>
                                    <w:tab w:val="left" w:pos="3895" w:leader="none"/>
                                  </w:tabs>
                                  <w:spacing w:lineRule="auto" w:line="276"/>
                                  <w:ind w:left="-1951" w:right="-10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right"/>
                                  <w:rPr>
                                    <w:rFonts w:ascii="Palatino Linotype" w:hAnsi="Palatino Linotype" w:cs="Palatino Linotype"/>
                                    <w:color w:val="0F243E"/>
                                    <w:sz w:val="2"/>
                                    <w:szCs w:val="2"/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7090" cy="542925"/>
                                      <wp:effectExtent l="0" t="0" r="0" b="0"/>
                                      <wp:docPr id="4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7" t="-57" r="-3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09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96.95pt;mso-wrap-distance-left:9pt;mso-wrap-distance-right:9pt;mso-wrap-distance-top:0pt;mso-wrap-distance-bottom:0pt;margin-top:0.05pt;mso-position-vertical-relative:text;margin-left:62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1985"/>
                      <w:gridCol w:w="4677"/>
                      <w:gridCol w:w="1843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138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353695"/>
                                <wp:effectExtent l="0" t="0" r="0" b="0"/>
                                <wp:docPr id="5" name="uefisc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uefisc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color w:val="000066"/>
                              <w:sz w:val="26"/>
                              <w:szCs w:val="26"/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66"/>
                              <w:sz w:val="26"/>
                              <w:szCs w:val="26"/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B2D56"/>
                              <w:sz w:val="20"/>
                              <w:szCs w:val="20"/>
                              <w:lang w:val="ro-RO"/>
                            </w:rPr>
                            <w:t>Unitatea Executivă pentru Finanţarea Învăţământulu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B2D56"/>
                              <w:sz w:val="20"/>
                              <w:szCs w:val="20"/>
                              <w:lang w:val="ro-RO"/>
                            </w:rPr>
                            <w:t>Superior, a Cercetării, Dezvoltării şi Inovării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napToGrid w:val="false"/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16"/>
                              <w:szCs w:val="16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16"/>
                              <w:szCs w:val="16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942975" cy="8667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36"/>
                              <w:szCs w:val="36"/>
                              <w:lang w:val="ro-RO"/>
                            </w:rPr>
                            <w:t>INVENTIKa 20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36"/>
                              <w:szCs w:val="36"/>
                              <w:lang w:val="ro-R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B2D56"/>
                              <w:lang w:val="ro-RO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1B2D56"/>
                              <w:lang w:val="ro-RO"/>
                            </w:rPr>
                            <w:t>pentru TINE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2869" w:leader="none"/>
                              <w:tab w:val="left" w:pos="3895" w:leader="none"/>
                            </w:tabs>
                            <w:spacing w:lineRule="auto" w:line="276"/>
                            <w:ind w:left="-1951" w:right="-1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"/>
                              <w:szCs w:val="2"/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542925"/>
                                <wp:effectExtent l="0" t="0" r="0" b="0"/>
                                <wp:docPr id="7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" t="-57" r="-3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country">
    <w:name w:val="contact-country"/>
    <w:qFormat/>
    <w:rPr/>
  </w:style>
  <w:style w:type="character" w:styleId="Contacttelephone">
    <w:name w:val="contact-telephone"/>
    <w:qFormat/>
    <w:rPr/>
  </w:style>
  <w:style w:type="character" w:styleId="Contactemailto">
    <w:name w:val="contact-emai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ircea.unet.ro" TargetMode="External"/><Relationship Id="rId3" Type="http://schemas.openxmlformats.org/officeDocument/2006/relationships/hyperlink" Target="mailto:office@mircea.unet.ro" TargetMode="External"/><Relationship Id="rId4" Type="http://schemas.openxmlformats.org/officeDocument/2006/relationships/hyperlink" Target="mailto:cnpr@warpnet.ro" TargetMode="External"/><Relationship Id="rId5" Type="http://schemas.openxmlformats.org/officeDocument/2006/relationships/hyperlink" Target="mailto:ai_cuza@yahoo.com" TargetMode="External"/><Relationship Id="rId6" Type="http://schemas.openxmlformats.org/officeDocument/2006/relationships/hyperlink" Target="mailto:pintilie@infim.ro" TargetMode="External"/><Relationship Id="rId7" Type="http://schemas.openxmlformats.org/officeDocument/2006/relationships/hyperlink" Target="mailto:alexandru.marin@upb.ro" TargetMode="External"/><Relationship Id="rId8" Type="http://schemas.openxmlformats.org/officeDocument/2006/relationships/hyperlink" Target="mailto:contact@inventeaza.ro" TargetMode="External"/><Relationship Id="rId9" Type="http://schemas.openxmlformats.org/officeDocument/2006/relationships/hyperlink" Target="mailto:rector@rectorat.upt.ro" TargetMode="External"/><Relationship Id="rId10" Type="http://schemas.openxmlformats.org/officeDocument/2006/relationships/hyperlink" Target="mailto:post@info.usamv.ro" TargetMode="External"/><Relationship Id="rId11" Type="http://schemas.openxmlformats.org/officeDocument/2006/relationships/hyperlink" Target="mailto:mihaela.bejanariu@ichb.r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4:00Z</dcterms:created>
  <dc:creator>utilizator</dc:creator>
  <dc:description/>
  <cp:keywords/>
  <dc:language>en-US</dc:language>
  <cp:lastModifiedBy>Adyp</cp:lastModifiedBy>
  <cp:lastPrinted>2011-10-04T09:03:00Z</cp:lastPrinted>
  <dcterms:modified xsi:type="dcterms:W3CDTF">2011-10-07T18:33:00Z</dcterms:modified>
  <cp:revision>3</cp:revision>
  <dc:subject/>
  <dc:title/>
</cp:coreProperties>
</file>